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TTATA DI ASPARA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are gli asparagi, toglierne le punte e un po' della parte verde superiore e farle insaporire 5 minuti in un tegame con il burro, il sale e il pepe.</w:t>
        <w:br/>
        <w:t>Togliere gli asparagi dal tegame (mettendoli in una larga scodella), al loro posto far insaporire per pochi minuti l'aglio con poco prezzemolo tritati insieme e un cucchiaio di pangrattato, salare e lasciar raffreddare.</w:t>
        <w:br/>
        <w:t>Sbattere bene, intanto, le uova in un altro recipiente, versarle nella scodella con gli asparagi e gli altri ingredienti della salsina e far cuocere per 2 minuti questo composto nella padella, dove già sono stati fatti scaldare 3 cucchiai d'olio.</w:t>
        <w:br/>
        <w:t>Rivoltare poi la frittata dall'altra parte e cuocere ancora per 3 min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it"/>
        </w:rPr>
        <w:t>Frittata di asparagi</w:t>
      </w:r>
      <w:r>
        <w:rPr/>
        <w:br/>
        <w:br/>
        <w:br/>
        <w:t xml:space="preserve">Ingrediente principale: </w:t>
      </w:r>
      <w:hyperlink r:id="rId2">
        <w:r>
          <w:rPr>
            <w:rStyle w:val="InternetLink"/>
          </w:rPr>
          <w:t>Asparagi</w:t>
        </w:r>
      </w:hyperlink>
      <w:r>
        <w:rPr/>
        <w:t xml:space="preserve"> </w:t>
        <w:br/>
        <w:t xml:space="preserve">Altre ricette nella categoria: </w:t>
      </w:r>
      <w:hyperlink r:id="rId3">
        <w:r>
          <w:rPr>
            <w:rStyle w:val="InternetLink"/>
          </w:rPr>
          <w:t>Contorni</w:t>
        </w:r>
      </w:hyperlink>
      <w:r>
        <w:rPr/>
        <w:t xml:space="preserve"> </w:t>
        <w:br/>
        <w:br/>
      </w:r>
      <w:r>
        <w:rPr>
          <w:rStyle w:val="Sottotit"/>
        </w:rPr>
        <w:t>Preparazione</w:t>
      </w:r>
      <w:r>
        <w:rPr/>
        <w:br/>
        <w:br/>
        <w:t>Togliere la parte dura agli asparagi (meglio se selvatici), sciacquarli in acqua corrente e gettarli, ancora bagnati in un padellino in cui insieme all'olio di oliva sta appassendo un trito di aglio fresco.</w:t>
        <w:br/>
        <w:t>Farli cuocere lentamente senza portarli a rosolatura (se ne perderebbe il profumo che è massimo quando sono teneri) e versare nel padellino le uova battute e salate in quantità sufficiente: quindi aggiungere una presina di pepe e mescolare.</w:t>
        <w:br/>
        <w:t>Fare la solita frittata, cuocendone ambo le pa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">
    <w:name w:val="t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">
    <w:name w:val="sottot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inare.meglio.it/asparagi.html" TargetMode="External"/><Relationship Id="rId3" Type="http://schemas.openxmlformats.org/officeDocument/2006/relationships/hyperlink" Target="http://www.cucinare.meglio.it/contorn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3:00Z</dcterms:created>
  <dc:creator>Lisetta</dc:creator>
  <dc:description/>
  <cp:keywords/>
  <dc:language>en-US</dc:language>
  <cp:lastModifiedBy>Lisetta</cp:lastModifiedBy>
  <dcterms:modified xsi:type="dcterms:W3CDTF">2008-11-09T17:07:00Z</dcterms:modified>
  <cp:revision>2</cp:revision>
  <dc:subject/>
  <dc:title>FRITTATA DI ASPARAGI</dc:title>
</cp:coreProperties>
</file>